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����� ����              ���    �  �    ����  ����� ����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�     �   �    �   �   �  ��   �  �    �   � �      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� ���   �   �    �   �   � � �   �����   ����  ���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  �     �   �     � �    ��  �      �    �   � �       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����� ����       �      ���  �    �    ����  ����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y Tumblin / Bodies In Mo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in this doc fil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to VED v0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create your ow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at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Introduction to VED v0.4 beta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 v0.4 beta is a little prototype for a vector editor that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t present it is just a text file parser / display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ill become a menu driven, fully graphical vect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is a very late release.  I had this thing all program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nths ago, but lost interest in it because I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graphical version of it, which is a total reprogramming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mes with a collection of object files that you can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 help you create some of your very own 3D light source shad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format is very simple and anybody should be able to d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anting to make a 3D demo object, but never had the mean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e's your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sytax for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04B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using the extension .v04 just in case I decide to chang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he object files getting mixed up with the differen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any objects with VED v0.3 beta, the file forma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just rename the files from "filename.V03" to "filename.V04"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load with the .V03 extension without a problem. 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gs a little organiz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object display program (VED04B.EXE) is menu drive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a few simple things with the object.  You can rotate the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, y axis, z axis, and all three axis at once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light source.  You can als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e object is from the center of the world (0,0,0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256.  If you design a large object, it is a good idea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so that the object will fi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Sample object files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bjects that are part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m are created by me, Tumb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SIDED  V04  - 14 sided prism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    V04  - simple cube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V04  - cylinder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R  V04  - letter "R"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  V04  - letter "T"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     V04  - hockey puck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 V04  - pyramid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AQB  V04  - cube inside a cube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  V04  - sphere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   V04  - 6 pointed star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V04  - sword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PE  V04  - triangular pipe designed by Tot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AG   V04  - Canadian flag by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    V04  - cone by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V04  - diamond by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AIR V04  - paper air plane by Tum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How to create your own objects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you are ready to start making your own objects,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 will explain a little theory of how 3D works.  A vect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bunch of points that are placed at specific coordinat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graph.  Those points are then joined together forming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s.  All of the polygons together create the obj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artesian graph that your math teacher yacked abou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then you are well on your way.  Its the same idea excep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mension.  You have the vertical &amp; horizontal dimensions, and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3D point is specified with three numbers in the form of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the horizontal dimension (left and right).  The center i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grows increasingly negative as you move left, and grow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s you go to the right.  See the number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  -4   -3   -2   -1    0    1    2    3    4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&lt;-------------------------     -------------------------&gt;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is the vertical dimension (up and down).  The center is at 0.  Y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negative as you move down, and grows increasingly pos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up.  See number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is the depth dimension.  The center is at 0 (surface of you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grows increasingly negative as you go into the screen, and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positive as you come out of the screen towards your f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-5           &lt;-- insi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   0.................  &lt;-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4                    &lt;-- air infro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en you put it all together, you have a graph system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+)             (-)(in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(-) -----------+------------- (+)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/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wards you)(+)            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3D point you simply state its x, y, and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ike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hing to understand about 3D polygon objects is how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Polygons are just multi-sided closed off shapes.  In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is a restriction, as most polygon systems do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olygons are convex.  What this means is that when you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through any part of a polyon, it can only cut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  Any more will make it a concave polygon and will no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.  A simple way to identify if the polygon is convex i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ertices (corners where two edges meet) point out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  See the diagram below for an idea 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\           This is a convex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\       It WILL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           |       Notice how all the corn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   |      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\           This is a concav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\       It will NOT displa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/                  Notice how not all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/                   point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round this problem, split the polygon into 2 or mo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-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-             \         These are 2 convex polygon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-             \       together to make up a conc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 -      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    - -----------     It will now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          /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/                 Notice how all the corn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-------/                  polygon point outward from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draw the polygons, you must list the verti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nect together.  Guess what,  there is another restric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must be listed in counter-clockwise order whe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is facing you.  If you listed them clockwise, then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s how the polygon drawing code eliminates non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(a.k.a backface removal, or backface cu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anted to have some polygons that were supposed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sides instead of just one.  How would you get around the restric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olygon can only have one visible side?  Well, what you do i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the polygon in counter-clockwise order, then spin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 that the other side is visible and define that in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So this means that you define the same polygon twice,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 now know enough to be able to start creating your ow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troduce the file format now.  First here are some pointer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b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allowed on any line in the file.  You star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*" character and it ends with the carriage return (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).  Essentially this is the same idea as comments in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the comment goes to the end of the line,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comment out the required data that you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ad correctly.  So put them either on their own line, or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umbers that appear in the file (except for the 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haracter "*" - they are not used anyway) must be integ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y can have a value between -32768 and 32767, inclu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umbers must be separated by a character other than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r a negative sign.  I use commas because thats how I was always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items in lists :-)   A word of warning!!!  You M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haracter after the last uncommented number on the lin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ignore everything in the comment lines and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le.  What would happen is the editor would re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line and then stick the first number on the nex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evious line.  This makes a big mess and can cras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numbers should have a negative sign directly in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g.  -5,-123,-30).  Positive numbers should not have 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nt of them at all. (eg.  1,15,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center of the object is at coordinate 0,0,0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otations are performed using this coordinate as the pivo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in mind when creating your objects.  If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, then you can offset the object a bit and then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looking whirling effec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know what is allowed and what is not, here is w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he number of vertices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list all the vertices by giving their 3D coordinates 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the number of polygons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list all the polygon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the number of vertices in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list the vertices making the polygon in counter clock wi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the color of the polygon (not used in VED v0.3 beta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use in later versions to choose a color gradian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have multiple light source shading color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shows the light source shading color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v0.4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grey   (white to dark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red    (light pink to deep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yellow (light yellow to 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blue   (light blue to deep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purple (light purple to deep 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green  (light green to deep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brown  (tan to dark br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!  Thats all you need to make an object.  A good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EVERYTHING!!!!!  I can't stress this enough.  When you 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es, put a comment at the end of the line and number the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.  This will be necessary when you are ready to start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When you are defining your polygons, do step (d)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group all the polygons that make a major section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"debugging" your objec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ample object that makes a c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example object for the new VED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Tumblin / Bodies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 *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,y,z,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,50,-50,  * vertex 0 : back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50,-50,   * vertex 1 : back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-50,-50,  * vertex 2 : back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,-50,-50, * vertex 3 : back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,50,50,   * vertex 4 : front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50,50,    * vertex 5 : front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-50,50,   * vertex 6 : front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,-50,50,  * vertex 7 : front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, * number of polygon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gons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 of polygons, list of vertices, color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0,4,5,1,  1, * top  (as viewed from 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7,3,2,6,  2, *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0,3,7,4,  3, *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5,6,2,1,  4, *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1,2,3,0,  5, *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4,7,6,5,  6  *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done, end of objec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n't bother putting a comma after the last relev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6" in this case.  Since there are no more numbers to be read 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ay.  Just don't get carried 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final tips on creating your own cool objects.  Star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sketch of what you want it to look like on some paper. 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nice, neat LARGE diagram on some graph paper.  Labe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starting at zero.  For surfaces that you can't see, dr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rotating the object around so that the vertices are visibl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consistent.  This a rather awkward way to desig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good at visualizing things in three dimensions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fully I can do that without a problem 8-).  Another tip i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polygons and listing the vertices making a particular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lygon is visible that way you have drawn it, the list it in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order.  If it is not visible, then list it in 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eliminate re-drawing your diagrams provide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ex and you have enough room to draw all the points and labe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a good idea to label the axis and even jot down som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the object.  Makes things a little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ED.REV for information on the revision history of 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Some chat about the source code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your information, this stuff was develop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-DX 33MHz computer, Turbo C++ v3.0, TASM v3.1, XLIB v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ight, here is how to get this thing compiled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into the Turbo C++ IDE (I am assuming you are using a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) and load in the ved04b.prj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get this far you should make sure that you are using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 (try doing an ALT [O]ptions, [C]ompiler, [C]od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lect the large memory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you have to make sure that you have the correct directorie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here is what I hav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py of Turbo C++ is in the c:\tc directory, so what I did wa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alled c:\tc\xlib61 and put all the XLIB 6.1 fil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make sure that your directories in your IDE tak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Use the Alt [O]ptions, [D]irector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I have them set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C\INCLUDE; C:\TC\XL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C\LIB; C:\TC\XL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Borland C++ 3.1 compiler, for examp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change the TC above to BC, and the res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pefull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very convenient for me to compile and maintain the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ith XLIB.  For example I can just simply use #include &lt;xlib_al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my C++ program and don't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by the way, I highly recommend the XLIB graphics library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starting out.  It is this library that I have been do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ding with and find i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s that should be in your project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04b.cpp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l.asm   - the 32-bit fixed point multiply and div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b61l.lib  - XLIB v6.1 large memory model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s you should have in your current directory (which ever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mpile VED v0.4 beta i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04b.cpp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l.asm   - the 32-bit fixed point multiply and div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04clr.h   - include file that contains the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b61l.lib  - the XLIB v6.1 library file to link with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n hit F9 (Make) and watch the program compile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should be able to run it from your compiler with ALT [R]un, and [R]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 just drop to DOS and test it there because I usually sp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 debugging purposes, but you don't have to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get you started.  But if not, just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@jupiter.sun.csd.u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 Tum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on't bother emailing me any object files (not that anybody has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ny objects from the VED v0.3 beta release anyway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 new graphical version of VED v1.0 almost ready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 file convertor so that you can convert these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.V10 format (more info on that when I relea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